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 – МЕТОДИЧЕСКИЙ КОМПЛЕКС МУЗЫКАЛЬНОГО ЗАЛА ДОШКОЛЬНОГО УЧРЕЖД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БИБЛИОТЕЧНО – ИНФОРМАЦИОННЫЕ РЕСУРСЫ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еспечения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 Барсукова, Н.Б.Вершинина, В.М.Суворова, Н.Г. Фролова «Музыка в детском саду» / Волгоград «Учитель» 2010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ина Е.В. В театре нашем для вас поем и пляшем, Академия развития, Ярославль 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Давыдова «Музыкальное воспитание детей в детском саду» /Москва «ВАКО», 2006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Девятова «Звук – волшебник» /ЛИНКА-ПРЕСС Москва 2006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рецкая Н.В. Календарные музыкальные праздники для детей среднего дошкольного возраста, Айрис-пресс,  Москва , 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плунова И. и Новосельцева Программа по музыкальному воспитанию «Ладушки»г.Санкт-Петербург 2010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онова О.Н. Музыкально-дидактические игры, Москва,  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конина М. и Чадова Л.Утренники в детском саду, Айрис, Москва 20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Минина «Музыкальное развитие детей в детском саду» /Ярославль Академия развития, 2009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.Морева «Музыкальные занятия и развлечения» / Моск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 2004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Сорокина «Играем в кукольный театр» /АРКТИ 2004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дынова О.П.  Программа  музыкальные шедевры по слушанию музыки, М, Просвещение, 2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оот З.Я. Песенки и праздники для малышей, Айрис-Пресс, Москва, 2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от З.Я. Новогодние праздники в детском саду, Сфера, М.. 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АТЕРИАЛЬНО - ТЕХНИЧЕСКОЕ ОБЕСПЕЧ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орде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радио-микрофон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 для детей (хохлом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 для де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для фортепиа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 журнальны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D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кассе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ма для кукольного теат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к раскладн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ка мебель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ПЕРЕЧЕНЬ ПОСОБИЙ И НАГЛЯДНОГО МАТЕРИАЛА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1. Оркестр детских музыкальных инструментов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силофон большой  -                                                     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силофон маленький -                                                    2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таллофон маленький -                                                1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убны большие -                                                              8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арабан большой -                                                           1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арабан маленький -                                                        1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ркестр   шумовых инструментов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станьеты -                                                                    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окольчики -                                                               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еугольники -                                                                 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Оркестр народных шумовых инструмент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ещетки -                                                                        4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>Погремушки -                                                                  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Набор игрушек  для кукольного театра (перчаточные куклы) - 1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5. Портреты композитор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</w:rPr>
        <w:t>6. Музыкально- дидактические игры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Воздушные шары» - дидактическая игра для развития чувст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ит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ладкий колпачок» - игра на закрепление пройденного музыкального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териал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лашенька учит танцевать»- игра на развитие чувства ритм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ветик-семицветик» - игра на развитие памяти и музыкального слух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зыкальная шкатулка» - игра на определение жанров (танец, песня, марш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колько нас поет» - игра на закрепление знаний о высоте звуков,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детско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узыкальная лесенка»- игра на закрепление знаний детей о поступенном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вижении мелодии вверх и вниз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еселый паровозик»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игра на закрепление знаний о длительности зву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на составление простых  попевок.</w:t>
      </w:r>
      <w:r>
        <w:rPr>
          <w:sz w:val="28"/>
          <w:szCs w:val="32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7. Игрушки для занятий (с учетом программного материала):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/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>Медведь -                                     2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>Лиса -                                           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32"/>
        </w:rPr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>Лошадка (большая) -                  1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>Лошадка (маленькая) -                1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>Заяц (большой) -                          2</w:t>
      </w:r>
    </w:p>
    <w:p>
      <w:pPr>
        <w:pStyle w:val="Normal"/>
        <w:spacing w:lineRule="auto" w:line="360"/>
        <w:rPr/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Заяц (маленький) -                      1</w:t>
      </w:r>
    </w:p>
    <w:p>
      <w:pPr>
        <w:pStyle w:val="Normal"/>
        <w:spacing w:lineRule="auto" w:line="360"/>
        <w:rPr/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Белка -                                          1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Котик -                                          1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Собачка -                                      2</w:t>
      </w:r>
    </w:p>
    <w:p>
      <w:pPr>
        <w:pStyle w:val="Normal"/>
        <w:spacing w:lineRule="auto" w:line="360"/>
        <w:rPr/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Кукла в одежде -                          1</w:t>
      </w:r>
    </w:p>
    <w:p>
      <w:pPr>
        <w:pStyle w:val="Normal"/>
        <w:spacing w:lineRule="auto" w:line="360"/>
        <w:rPr/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Кукла в платье -                           1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Петрушка -                                   2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ОСТЮМЫ И РЕКВИЗИТ ДЛЯ МУЗЫКАЛЬНО - ТЕАТРАЛИЗОВАННОЙ ДЕЯТЕЛЬНОСТИ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1. Атрибуты для песен, игр, танцев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Погремушки -                                 25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лажки -                                         25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ковки -                                     25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нты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ы -                                            40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очки -                                      20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фики  (синие, красные, белые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стюмы маскарадные: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ц -                                                  1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к -                                                 1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а -                                                  1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ух -                                                2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дь (мал.) -                                 1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ном -                                                  1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ока -                                              1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нгвин -                                           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стюмы для танцев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ки (платья, венки, банты) -   16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шинки (платья по 4 – красные, синие, желтые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бки зеленые и желтые -             по 6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бки в горошек синие –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бки с майками (зеленые, оранжевые, синие)  по 1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юмы для мальчиков (желтые, голубые) -         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стюмы для взрослых персонажей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 (платье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 (сарафан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има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о (юбка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жная королева (накидка, корона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очник (накидка, шляпа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ль (накидка, парик, штаны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а (юбка, жилет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нушка (сарафан, блузка, фартук, платочек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а-Яга 1 (юбка, фартук, косынка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а-Яга 2 (юбка, чепчик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юка (юбка, бант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ушка Дуб (платье, воротник, шляпа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ушка (красная рубашка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морох (синяя рубашка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тун (накидка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льный за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обходимо приобрести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 Подписка журнала «Музыкальный руководитель»</w:t>
      </w:r>
    </w:p>
    <w:p>
      <w:pPr>
        <w:pStyle w:val="Normal"/>
        <w:spacing w:lineRule="auto" w:line="360"/>
        <w:rPr/>
      </w:pPr>
      <w:r>
        <w:rPr>
          <w:sz w:val="28"/>
        </w:rPr>
        <w:t>2. Подписка журнала «Музыкальная палит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Методическая литература по ФГТ: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спективное и календарное планирование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нтезатор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гнитофон переносно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елевизор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идеомагнитофон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асы настенны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аннеры (весна, лето, осень, зима)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гнитная доска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ланелеграф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Ложки деревянные                              50 шту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Бубны                                                   25-30 шту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Музыкальные молоточки                   25-30 шту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Лен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Цве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латочки  (разных цвет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11:00Z</dcterms:created>
  <dc:creator>Татьяна</dc:creator>
  <dc:description/>
  <cp:keywords/>
  <dc:language>en-US</dc:language>
  <cp:lastModifiedBy>win</cp:lastModifiedBy>
  <cp:lastPrinted>2015-03-10T16:00:00Z</cp:lastPrinted>
  <dcterms:modified xsi:type="dcterms:W3CDTF">2015-03-10T12:01:00Z</dcterms:modified>
  <cp:revision>3</cp:revision>
  <dc:subject/>
  <dc:title>Паспорт ДС 155</dc:title>
</cp:coreProperties>
</file>